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 Power Origin Line Utilitie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origin lines in SCHEDULE.BBS is difficult and cumberso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fficult to see what your creation looks like.  Now there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llow you to view AND edit your origin line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355e.exe allows you to view your origin line just as i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but in ANSI color!) and edit it at the same tim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sults of your labors instantly!  Orig300d.exe 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ORIG300?.EXE can handle only 255 characters. 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long that is,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RIGIN: xxx/xxx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obably more than enough for most origin line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 is shown, I will attempt to change the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300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UST be in the directory with SCHEDULE.BBS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program will abort with an obscure error message.  To run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IG300D.  The screen will clear and display your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300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UST be in the directory with SCHEDULE.BBS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, the program will not run.  To run it, type ORIG300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.  The program will clear the screen and displa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.  You can use the normal arrow keys to move one charac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.  Alt-A and Alt-F will move the cursor one word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delete and insert keys work as you would exp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 The behavior of the text is somewhat odd, especially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of text.  Try it and you'll see what I mean.  It will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it, until you remember that the program creates a 255 by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ng or deleting a character affects the outpu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new origin line, or just exit the program, press ES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write your SCHEDULE.BBS with the new origin line. 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will come to this file, it is always a good idea to hav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 impor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bout this utility can be sent via GT netmail to 006/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if you discover any bugs, or can think of additional way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let me know.   (Note:  I suggest you keep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BBS around.  This is not because there are known bugs;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actice and will prevent the loss of this importa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Albrinck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Brinck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/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